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ind w:left="993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The Old Soft Shoe/Bye Bye Blues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medley) 3:19</w:t>
      </w:r>
    </w:p>
    <w:p>
      <w:pPr>
        <w:pStyle w:val="HTMLPreformatted"/>
        <w:numPr>
          <w:ilvl w:val="0"/>
          <w:numId w:val="0"/>
        </w:numPr>
        <w:ind w:left="993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The Old Soft Shoe – Words and Music by Roy Jordan &amp; Sid Bass</w:t>
      </w:r>
    </w:p>
    <w:p>
      <w:pPr>
        <w:pStyle w:val="HTMLPreformatted"/>
        <w:numPr>
          <w:ilvl w:val="0"/>
          <w:numId w:val="0"/>
        </w:numPr>
        <w:ind w:left="993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Bye Bye Blues – Words and Music by Fred Hamm, Dave Bennett, Bert Lown &amp; Chauncey Gr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s intro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me the old soft shoe I said the old soft shoe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-one, Ah-two, Ah doodle dee doodle dee doo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me that old soft shoe and nothin’ else will do</w:t>
      </w:r>
    </w:p>
    <w:p>
      <w:pPr>
        <w:pStyle w:val="Normal"/>
        <w:ind w:left="993" w:hanging="0"/>
        <w:rPr/>
      </w:pPr>
      <w:r>
        <w:rPr>
          <w:rFonts w:cs="Comic Sans MS" w:ascii="Comic Sans MS" w:hAnsi="Comic Sans MS"/>
        </w:rPr>
        <w:t>That’s the dance my darlin’ used to do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ang love’s refrain (just like a vaudeville team)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d the whole night through (we had the cutest routine)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lling lover’s lane (weren’t your bonnets a scream)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d harmonize and doodle dee doodle dee doo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me the old soft shoe I said the old soft shoe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-one, Ah-two, Ah doodle dee doodle dee doo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me that old soft shoe and nothin’ else will do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the dance my darlin’ used to do.</w:t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peat above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 Bye Bye Blu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 Bye Bye Blu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 Bells ring, birds s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 Sun is shining, No more pin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 Just we tw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 Smil-ing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 Don’t sigh, don’t cr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 Bye Bye Blues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(Repeat above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Play off/Bow – (Don’t sigh, don’t cry. Bye bye blues)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2:00Z</dcterms:created>
  <dc:creator>Guy Dearden</dc:creator>
  <dc:description/>
  <cp:keywords/>
  <dc:language>en-US</dc:language>
  <cp:lastModifiedBy>Guy Lynton Dearden</cp:lastModifiedBy>
  <dcterms:modified xsi:type="dcterms:W3CDTF">2013-10-31T08:42:00Z</dcterms:modified>
  <cp:revision>2</cp:revision>
  <dc:subject/>
  <dc:title>Choo Choo Ch’ Boogie (Five Guys Named Moe)</dc:title>
</cp:coreProperties>
</file>